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8615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495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Вести из библиотек</w:t>
            </w:r>
            <w:r>
              <w:rPr>
                <w:rFonts w:cs="Arial" w:ascii="Arial" w:hAnsi="Arial"/>
                <w:b/>
              </w:rPr>
              <w:t xml:space="preserve"> / [ред.-сост. О.А. Томашева]. - Минск : Красико-Принт, 2014. - 127 с. : ил. - (Библиотека предлагает)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читателей, поиск эффективных форм публичной работы с пользователями различных возрастных категорий, привлечение к чтению детей и подростков, обсуждение актуаль</w:t>
              <w:softHyphen/>
              <w:t>ных проблем библиотечного обслуживания, партнерское взаимодействие - далеко не полный перечень тем, нашедших свое отражение в сборн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74725" cy="145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54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Гендина, Н. И.</w:t>
            </w:r>
            <w:r>
              <w:rPr>
                <w:rFonts w:cs="Arial" w:ascii="Arial" w:hAnsi="Arial"/>
                <w:b/>
              </w:rPr>
              <w:t xml:space="preserve"> Основы информационной культуры школьника : учебно-методический комплекс для учащихся 1–2-х классов общеобразовательных учебных заведений / Н. И. Гендина, Е. В. Косолапова. - Москва : Русская школьная библиотечная ассоциация, 2014. - 206, [1] с. ; 24 с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собия - содействовать развитию общеучебных умений, навыков и способов деятельности школьников, включая, умения поиска, преобразования и хранения информации с использованием компьютера, обеспечение информационной безопасности личности, развитие критического мышления обучаем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 учебно-методического комплекса вошли учебные программы по дисциплине “Основы информационной культуры школьника» для 1-2-х классов, методические разработки 19 уроков в 1-м классе и 17 уроков во 2-м классе. Каждый из уроков получил отражение в форме электронной презентации, которые представлены на CD-ROM. Все материалы комплекса адаптированы к возрастным особенностям младших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8860" cy="142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23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Головко, С. И. Культурно-просветительская деятельность библиотеки: актуальные аспекты: монография / С. И. Головко; [ред. совет: О. О. Борисова и др.]. - Москва: Литера, 2014. - 162 с.: ил. – (Серия "Современная библиотека").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ожены практико-ориентированные методики приобщения к духовно-нравственным ценностям через чтение лучших произведений отечественной литературы XX века, использования художественно-эстетического потенциала для воспитания литературного вкуса и определения нравственных ориентиров в современном социуме. Представлены креативные средства обучения библиотечных специалистов технологии культурно-просветительской деятельности. Издание адресовано специалистам библиотечного дела, сферы культуры, преподавателям и студентам вузов и колледжей культуры и искус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36955" cy="148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87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Грекова, Л. В. Компетентностный подход в дополнительном профессиональном образовании: научно-практическое пособие / Л. В. Грекова; [ред. совет: О. О. Борисова и др.]. - Москва: Литера, 2014. - 185 с.: схемы. табл.; – (Серия "Современная библиотека"). 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В пособии проанализировано современное состояние системы дополнительного профессионального библиотечного образования, выявлены проблемные аспекты в её развитии, предложена концептуальная модель системы дополнительного профессионального библиотечного образования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Издание предназначено для руководителей и специалистов региональных учреждений дополнительного профессионального библиотеч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2025" cy="1390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90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убинина, Ольга.</w:t>
            </w:r>
            <w:r>
              <w:rPr>
                <w:rFonts w:cs="Arial" w:ascii="Arial" w:hAnsi="Arial"/>
                <w:b/>
              </w:rPr>
              <w:t xml:space="preserve"> Библиотека в пространстве современного города : Архитектура и дизайн. От прошлого к будущему / О. А. Дубинина. – Москва : Библиомир, 2014. - 158, [1] с., [16] л. ил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лагаемом широкому кругу читателей издании доступно излагаются вопросы развития зданий и архитектуры библиотеки от древности до наших дней. Особое внимание уделяется организации пространства и взаимодействия библиотеки с городской средой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состоит из 4х частей: «Библиотека в поисках себя», «Библиотека в поисках места», «Библиотека в поисках лица» и «Проектирование библиотеки»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иблиотека в книге - главный, но не единственный действующий герой. Основное внимание сосредоточено на анализе способов взаимодействия библиотеки и внешней среды - социокультурной, урбанистической, природно-ландшафтной. Поэтому эта книга - о современной городской жизни, об «умной» и гуманной городской среде, значимым звеном которой является библиотека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  <w:lang w:val="en-US"/>
              </w:rPr>
            </w:pPr>
            <w:r>
              <w:rPr>
                <w:rFonts w:cs="Arial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34085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43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лизарова, Р. У. Информационно-коммуникационные технологии: готовность библиотек к электронному развитию: научно - практическое пособие / Р. У. Елизарова; [ред. совет: О. О. Борисова]. - Москва: Литера, 2013. - 126 с.: ил., табл. - (Серия "Современная библиотека")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 издании даны показатели оценки развития и использования информационно-коммуникационных технологий (ИКТ) в библиотечной сфере. Проведен анализ использования ИКТ для развития библиотек в регионах России и принципиально новые возможности предоставления информационных услуг, производства ресурсов и доступа к ним населения и специалистов. Издание предназначено для специалистов в области библиотечно-информацио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57580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40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Ефимова, А. Н. Формирование имиджа библиотеки как культурно-просветительного центра: учебно-практическое пособие / А. Н. Ефимова. – Москва: Литера, 2014. – 264 с. – (Современная библиотека)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пособии представлен опыт создания библиотеки в XXI веке на примере Исторической библиотеки Дома Романовых в городе Костроме. В практической части содержатся методические разработки, библиографические пособия, сценарии интеллектуальных мероприятий по пропаганде исторических знаний, патриотическому и духовно-нравственному воспитанию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15035" cy="1356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356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ашкаров, А. П.</w:t>
            </w:r>
            <w:r>
              <w:rPr>
                <w:rFonts w:cs="Arial" w:ascii="Arial" w:hAnsi="Arial"/>
                <w:b/>
              </w:rPr>
              <w:t xml:space="preserve"> Новации в читальном зале : развивающие игры, мотивационные конкурсы / А. П. Кашкаров. - М. : Либерея-Бибинформ, 2014. - 111 с. : ил. - (Библиотекарь и время. XXI век. Вып. №153, ил.). - Библиогр.: с. 103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книге описаны апробированные приёмы и новации в обучении детей чтению, которые библиотекарь-практик может использовать в своей работе. Широко представлены развивающие чтение игры, идеи, комплексы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я непридуманные истории, автор предлагает читателю синтез десятилетнего опыта воспитания детей, а также собственных экспериментов, проведённых в системе дополнительного образова</w:t>
              <w:softHyphen/>
              <w:t>ния среди учащихся разных возрастных групп. Сформулированы мно</w:t>
              <w:softHyphen/>
              <w:t>гочисленные полезные рекомендации. В заключение издания даются списки рекомендуемой литературы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е адресовано библиотекарям, психологам, руководителям детского чтения, а также родителям школь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56945" cy="1386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86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ононенко, И. М. Муниципальные публичные библиотеки: трансформации во времени: научно - практическое пособие / И.М. Кононенко; [ред. совет: О.О. Борисова и др.]. - Москва: Литера, 2014. - 86 с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учно-практическом пособии описаны процессы трансформации общедоступных городских библиотек, которые происходят под воздействием стремительно развивающихся технологий в современном мире, в том числе и информационных. Публичные библиотеки включены в процесс трансформации, выполняя свои задачи по изучению и удовлетворению информационных потребностей общества, организации свободного доступа к своим ресурсам. Пособие предназначено для библиотечных работников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993300"/>
                <w:lang w:val="en-US"/>
              </w:rPr>
              <w:drawing>
                <wp:inline distT="0" distB="0" distL="0" distR="0">
                  <wp:extent cx="1024890" cy="1495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95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Культурная среда России: формирование личности: сценарии и игровые программы. – Москва: Либерия-Бибинформ, 2014. – 96 с. – (Серия: Детская читальня «Библионяня». Вып.30)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лагаемый сборник включены сценарии праздников, развлечений и занятий для учащихся дошкольных образовательных учреждений, начальной и средней школы, которые помогут библиотекарям, воспитателям и педагогам провести мероприятия, включающие викторины, устные журналы, игры, приуроченные к тому или иному событию или явлению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993300"/>
                <w:lang w:val="en-US"/>
              </w:rPr>
              <w:drawing>
                <wp:inline distT="0" distB="0" distL="0" distR="0">
                  <wp:extent cx="935355" cy="136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Пантюхова, Т. В. Проекты и гранты: от замысла – к реализации: сборник-тренажер / Т. В. Пантюхова. - Москва: Либерия-Бибинформ, 2014. – 128 с. – (Серия «Библиотекарь и время. XXI век». Вып. 151)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сборник представляет собой методическое пособие по проектной деятельности библиотек. В Приложениях приведены полные тексты ряда библиотечных проектов, а также сопутствующая деловая документа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7270" cy="1504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504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Плохотник, Т. М. Детский библиотекарь / Т. М. Плохотник. - Москва: Либерия-Бибинформ, 2014. – 128 с. – (Серия «Библиотекарь и время. XXI век». Вып. 155)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вые формы классической библиотечной работы и отдельные проекты и акции представляют методисты Нижегородской области (И. Н. Огнева, Г. М. Пальгуева, Т. М. Плохотник).</w:t>
              <w:br/>
              <w:t>В их практических наработках основной упор сделан на новые информационные технологии. Среди форм работы слайд-презентации, интерактивные выставки, игра-квест, мастер-классы.</w:t>
              <w:br/>
              <w:t>Анализируется трёхлетний опыт проведения акции «Библионочь», материалы о работе библиотек в современных условиях собраны в разделе «Библиотека в виртуальной среде».</w:t>
              <w:br/>
              <w:t>Издание представляет собой продолжение ранее вышедшего в серии (вып. № 146) сборника Т. М. Плохотник «Методист в детской библиотеке» (М., 2013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46785" cy="1414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414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йкс, Джудит Анна. Школьные библиотеки, дружественные мозгу / Д. А. Сайкс; науч. ред. В. В. Зверевич ; пер. В. В. Зверевич, Т. О. Зверевич. – М.: РШБА, 2014. – 152 с. – (Серия «В помощь педагогу-библиотекарю», вып. 7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ниге известного канадского специалиста в области школьных библиотек дается портрет ученика XXI века, представлена концепция современной школьной библиотеки как «дружественного мозгу» когнитивно-ориентированного центра, рассмотрены профессиональные требования, предъявляемые к педагогу-библиотекарю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имо теоретических, психологических и биологических основ педагогической и образовательной деятельности школьной библиотеки предложены конкретные идеи и практические подходы, основанные на когнитивно-ориентированных методиках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е внимание уделено организации физического пространства «дружественной мозгу» школьной библиотеки, а также вопросам коллективного планирования и организации библиотечной деятельности в рамках общешкольного образовательного процесса.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75995" cy="143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431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Слушайте, звучат стихи!: о долге, личности и чувствах: сборник тематических сценариев для библиотекарей и педагогов. – Москва: Либерия-Бибинформ, 2014. – 96 с. – (Серия: Детская читальня «Библионяня». Вып.29)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борник включены сценарии классных часов и внешкольных мероприятий. Пособие рассчитано на учащихся 5-11-х классов и адресовано учителям средних школ, библиотекар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37260" cy="1394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94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Часы читательских удовольствий : [сборник / ред.-сост. О. А. Томашева]. — Минск : Красико-Принт, 2014. — 127 с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борник включен большой материал к 200-летию М. Ю. Лермонтова и разноплановые сценарии в помощь проведения публичных мероприятий для пользователей различных возрастных катег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935355" cy="1376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76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Чепелева, Людмила Евгеньевна.</w:t>
            </w:r>
            <w:r>
              <w:rPr>
                <w:rFonts w:cs="Arial" w:ascii="Arial" w:hAnsi="Arial"/>
                <w:b/>
              </w:rPr>
              <w:t xml:space="preserve"> Библиотека и информационное право : учебное пособие / Л. Е. Чепелева. - Москва : Литера, 2014. - 173, [1] с. - (Современная библиоте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книге рассмотрены основные вопросы правового регулирования информационных отношений и роль библиотек в реализации законодательства об информации, информационных технологиях и о защите информации. Издание ориентировано на систему подготовки и повышения квалификации кадров работников культуры, оно будет полезно также для руководителей библиотечно-информационных учреждений разного статуса.</w:t>
            </w:r>
          </w:p>
        </w:tc>
      </w:tr>
    </w:tbl>
    <w:p>
      <w:pPr>
        <w:pStyle w:val="Heading3"/>
        <w:spacing w:before="0" w:after="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ktext">
    <w:name w:val="link_text"/>
    <w:basedOn w:val="Style12"/>
    <w:qFormat/>
    <w:rPr/>
  </w:style>
  <w:style w:type="character" w:styleId="Titletext">
    <w:name w:val="title_text"/>
    <w:basedOn w:val="Style12"/>
    <w:qFormat/>
    <w:rPr/>
  </w:style>
  <w:style w:type="character" w:styleId="Holiday">
    <w:name w:val="holid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3:00Z</dcterms:created>
  <dc:creator>Берестова ЕВ</dc:creator>
  <dc:description/>
  <cp:keywords/>
  <dc:language>en-US</dc:language>
  <cp:lastModifiedBy>Шашкина АЛ</cp:lastModifiedBy>
  <dcterms:modified xsi:type="dcterms:W3CDTF">2014-12-24T04:53:00Z</dcterms:modified>
  <cp:revision>11</cp:revision>
  <dc:subject/>
  <dc:title/>
</cp:coreProperties>
</file>